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956-2102/202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Cs/>
        </w:rPr>
        <w:t>УИД 86MS0042-01-2025-004295-31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6 августа 2025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Хайрудинова Рашида Расуловича, … года рождения, уроженца …, работающего на …, зарегистрированного по адресу: г…, проживающего по адресу: …, паспорт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Хайрудинов Р.Р. не произвел оплату административного штрафа в размере 500 рублей по постановлению 86 №279545 от 24.04.2025 года по делу об административном правонарушении, предусмотренном ч. 1 ст.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административного материала Хайрудинов Р.Р. факт совершения административного правонарушения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24.04.2025 года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Хайрудинова Рашида Расул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000 рубле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203019000140, УИН 0412365400425009562520172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